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/>
        <w:t xml:space="preserve">Додаток 1                    </w:t>
      </w:r>
    </w:p>
    <w:p>
      <w:pPr>
        <w:pStyle w:val="Normal"/>
        <w:ind w:left="10065" w:hanging="0"/>
        <w:rPr/>
      </w:pPr>
      <w:r>
        <w:rPr/>
        <w:t>до Цільової соціальної програми</w:t>
      </w:r>
      <w:r>
        <w:rPr>
          <w:b/>
        </w:rPr>
        <w:t xml:space="preserve"> </w:t>
      </w:r>
      <w:r>
        <w:rPr/>
        <w:t>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</w:t>
      </w:r>
    </w:p>
    <w:p>
      <w:pPr>
        <w:pStyle w:val="Normal"/>
        <w:ind w:left="10065" w:hanging="0"/>
        <w:rPr/>
      </w:pPr>
      <w:r>
        <w:rPr/>
        <w:t>(розділ 5)</w:t>
      </w:r>
    </w:p>
    <w:p>
      <w:pPr>
        <w:pStyle w:val="Normal"/>
        <w:ind w:left="10065" w:hanging="0"/>
        <w:rPr/>
      </w:pPr>
      <w:r>
        <w:rPr/>
        <w:t xml:space="preserve">(в редакції рішення 56-ої позачергової сесії Новгород-Сіверської  міської ради </w:t>
      </w:r>
    </w:p>
    <w:p>
      <w:pPr>
        <w:pStyle w:val="Normal"/>
        <w:ind w:left="10065" w:hanging="0"/>
        <w:rPr/>
      </w:pPr>
      <w:r>
        <w:rPr/>
        <w:t xml:space="preserve">VIIІ скликання  </w:t>
      </w:r>
    </w:p>
    <w:p>
      <w:pPr>
        <w:pStyle w:val="Normal"/>
        <w:ind w:left="10065" w:hanging="0"/>
        <w:rPr/>
      </w:pPr>
      <w:r>
        <w:rPr/>
        <w:t xml:space="preserve">від 13 травня 2025 року № 156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2"/>
        <w:gridCol w:w="2479"/>
        <w:gridCol w:w="851"/>
        <w:gridCol w:w="693"/>
        <w:gridCol w:w="1665"/>
        <w:gridCol w:w="1431"/>
        <w:gridCol w:w="691"/>
        <w:gridCol w:w="683"/>
        <w:gridCol w:w="683"/>
        <w:gridCol w:w="683"/>
        <w:gridCol w:w="682"/>
        <w:gridCol w:w="817"/>
        <w:gridCol w:w="2282"/>
      </w:tblGrid>
      <w:tr>
        <w:trPr>
          <w:trHeight w:val="11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98" w:right="-111" w:hanging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Цільова група (жінки/ чоловік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  <w:t>різних груп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 н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1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8 рі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9 р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Забезпечення рятувальних формувань, служб цивільного захисту пальним на  запобігання, локалізацію та ліквідацію надзвичайних ситуацій, подій і пожеж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6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матеріальних засобів для вжиття запобіжних заходів у разі загрози або виникненні надзвичайних ситуацій, для ліквідації їх наслідкі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Транспортні послуги з доставки гуманітарної та благодійної допомоги і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ивне реагування по доставці гуманітарної допомоги та іншог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системи реагування на надзвичайні ситуац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пасів забезпечення промисловими засобами захисту органів дихання від небезпечних хімічних речовин непрацюючого населення, яке мешкає в прогнозованій зоні хімічного забруднення</w:t>
            </w:r>
          </w:p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промислових засобів захисту органів дихання для вжиття запобіжних заходів у разі загрози виникнення надзвичайних ситуацій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ійснення організаційних 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Обстеження місцевості та знешкодження вибухонебезпечних предметів на території громади (виконання термінових заявок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вибухонебезпечних предметі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в умовах воєнного стану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та ліквідація їх наслідків у тому числі і в умовах воєнного стану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 Виконання невідкладних робіт, пов’язаних із ремонтом, відновленням пошкодженого внаслідок збройної агресії російської федерації майна, розташованого на території Новгород-Сівер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. Придбання  матеріалів для ліквідації наслідків обстрілів об’єктів цивільної інфраструктури та житла мешканців громади за рахунок іншої субвенції Яготинської міської терито 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Яготинської міської 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ого району Київської області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bookmarkStart w:id="0" w:name="_Hlk197605497"/>
            <w:bookmarkEnd w:id="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Придбання аварійно-рятувального обладнання (бензопили, електричні компресори, гідравлічний інструмент, водяні помпи, пожежні рукави, генератори, системи аварійного освітлення, засоби радіозв’язку та ін.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Облаштування та ремонт захисних споруд цивільного захист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3 Придбання </w:t>
            </w:r>
            <w:r>
              <w:rPr>
                <w:sz w:val="22"/>
                <w:szCs w:val="22"/>
                <w:lang w:val="uk-UA"/>
              </w:rPr>
              <w:t xml:space="preserve">первинних (мобільних) укриттів, 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блок-модульного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роткострокового захисту населення  від осколкового враження.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інформаційно-роз’яснювальної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серед населе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Виготовлення наочних матеріалів щодо правил поведінки на водних об’єктах, надання допомоги потерпі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.Виготовлення наочних матеріалів з безпеки життєдіяльності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чне сприйняття населенням вимог безпеки життєдіяльності та порядку дій у разі виникнення надзвичайних ситуацій та поді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часть у Всеукраїнських зборах-змаганнях "Школа безп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обізнаності дітей з питань безпеки життєдіяльності 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ресурсів, всь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9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>
        <w:lang w:val="uk-UA" w:eastAsia="en-US"/>
      </w:rPr>
    </w:pPr>
    <w:r>
      <w:rPr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4:00Z</dcterms:created>
  <dc:creator>Admin</dc:creator>
  <dc:description/>
  <cp:keywords/>
  <dc:language>en-US</dc:language>
  <cp:lastModifiedBy>Секретар</cp:lastModifiedBy>
  <cp:lastPrinted>2024-07-09T15:20:00Z</cp:lastPrinted>
  <dcterms:modified xsi:type="dcterms:W3CDTF">2025-05-13T10:58:00Z</dcterms:modified>
  <cp:revision>9</cp:revision>
  <dc:subject/>
  <dc:title/>
</cp:coreProperties>
</file>